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-600" w:right="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>
                <w:rFonts w:cs="Arial" w:ascii="Arial" w:hAnsi="Arial"/>
                <w:b/>
                <w:iCs/>
                <w:u w:val="single"/>
              </w:rPr>
              <w:t>IDENTITÉ DU LECTEUR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e soussign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m, prénom)</w:t>
            </w:r>
            <w:r>
              <w:rPr>
                <w:rFonts w:cs="Arial" w:ascii="Arial" w:hAnsi="Arial"/>
              </w:rPr>
              <w:t> : ……………………………………………………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énéalogiste professionnel :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Arial" w:ascii="Arial" w:hAnsi="Arial"/>
                <w:iCs/>
              </w:rPr>
              <w:t xml:space="preserve"> non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……………………………………………..........................................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 ………………………………………………. Courriel : …………………………..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ÉFÉRENCE ET TYPE DE DOCUMENT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88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ends l'engagement, lors de la consultation :</w:t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 matricules suivants :</w:t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6604000" cy="119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5"/>
                                    <w:gridCol w:w="2305"/>
                                    <w:gridCol w:w="2300"/>
                                    <w:gridCol w:w="450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te du document 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uméro de matric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 et prén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pt;height:94pt;mso-wrap-distance-left:0pt;mso-wrap-distance-right:7.05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305"/>
                              <w:gridCol w:w="2300"/>
                              <w:gridCol w:w="45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te du document RM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éro de matricul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et pré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u des documents se rapportant à la conscription militaire (préciser la nature des documents : registre de procès-verbaux du conseil de révision, listes du Contingent cantonal, listes du tirage au sort) : </w:t>
            </w:r>
          </w:p>
          <w:p>
            <w:pPr>
              <w:pStyle w:val="Normal"/>
              <w:spacing w:before="60" w:after="0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NATURE DE LA RECHERCHE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ans le cadre de recherche généalogique</w:t>
            </w:r>
            <w:r>
              <w:rPr>
                <w:rFonts w:cs="Arial" w:ascii="Arial" w:hAnsi="Arial"/>
              </w:rPr>
              <w:t xml:space="preserve"> concernant les membres de ma famille (préciser les noms et prénoms et justifiez de votre filiation lors que votre patronyme diffère) 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ind w:right="91" w:hanging="0"/>
              <w:rPr/>
            </w:pPr>
            <w:r>
              <w:rPr>
                <w:rFonts w:cs="Arial" w:ascii="Arial" w:hAnsi="Arial"/>
              </w:rPr>
              <w:tab/>
              <w:t>-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ind w:right="91" w:hanging="0"/>
              <w:rPr/>
            </w:pPr>
            <w:r>
              <w:rPr>
                <w:rFonts w:cs="Arial" w:ascii="Arial" w:hAnsi="Arial"/>
              </w:rPr>
              <w:tab/>
              <w:t>-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de n'utiliser les données rencontrées dans les documents qu'aux seules fins de généalogie.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88" w:hanging="0"/>
              <w:rPr/>
            </w:pP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ans le cadre de recherches biographique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- </w:t>
            </w:r>
            <w:r>
              <w:rPr>
                <w:rFonts w:cs="Arial" w:ascii="Arial" w:hAnsi="Arial"/>
                <w:i/>
              </w:rPr>
              <w:t xml:space="preserve">de ne divulguer aucune information touchant la vie privée, lorsqu'il y a des mentions à caractère médical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élai 25 ans après le décès si la date est connue ou 120 ans après la naissance).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88" w:hanging="0"/>
              <w:rPr/>
            </w:pP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ans le cadre de recherches sociologique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- de ne faire qu'une utilisation statistique et non personnalisée des données rencontrées dans les documents.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t d’une manière générale à n’effectuer aucune reproduction de quelque nature que ce soit des documents visés.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222"/>
      </w:tblGrid>
      <w:tr>
        <w:trPr>
          <w:trHeight w:val="25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es Archives départementales des Yveline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mplir par le lecteur</w:t>
            </w:r>
          </w:p>
        </w:tc>
      </w:tr>
      <w:tr>
        <w:trPr>
          <w:trHeight w:val="25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 et accordé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ène GUICHARD-SPIC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eur en chef du Patrimoin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rice des Archives départementales des Yveline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91" w:hanging="0"/>
              <w:rPr/>
            </w:pPr>
            <w:r>
              <w:rPr>
                <w:rFonts w:cs="Arial" w:ascii="Arial" w:hAnsi="Arial"/>
              </w:rPr>
              <w:t>Fait à …………………, le…………………</w:t>
            </w:r>
          </w:p>
          <w:p>
            <w:pPr>
              <w:pStyle w:val="Normal"/>
              <w:spacing w:before="24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ind w:right="8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10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mallCaps/>
        <w:sz w:val="16"/>
        <w:szCs w:val="16"/>
      </w:rPr>
      <w:t>Archives départementales des Yvelines</w:t>
    </w:r>
  </w:p>
  <w:p>
    <w:pPr>
      <w:pStyle w:val="Footer"/>
      <w:jc w:val="cent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 avenue de Lunca – 78180 </w:t>
    </w:r>
    <w:r>
      <w:rPr>
        <w:rFonts w:cs="Arial" w:ascii="Arial" w:hAnsi="Arial"/>
        <w:smallCaps/>
        <w:sz w:val="16"/>
        <w:szCs w:val="16"/>
      </w:rPr>
      <w:t>Montigny-le-Bretonneux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Courrie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archives@yvelines.fr</w:t>
      </w:r>
    </w:hyperlink>
    <w:r>
      <w:rPr>
        <w:rFonts w:cs="Arial" w:ascii="Arial" w:hAnsi="Arial"/>
        <w:sz w:val="16"/>
        <w:szCs w:val="16"/>
      </w:rPr>
      <w:t xml:space="preserve"> – site internet : https://archives.yvelin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 xml:space="preserve">DEMANDE DE COMMUNICATION DES REGISTRES </w:t>
    </w:r>
  </w:p>
  <w:p>
    <w:pPr>
      <w:pStyle w:val="Normal"/>
      <w:ind w:right="88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DE RECRUTEMENT MILITAIRE OBTENUE PAR DÉROGATION</w:t>
    </w:r>
  </w:p>
  <w:p>
    <w:pPr>
      <w:pStyle w:val="Normal"/>
      <w:ind w:right="88" w:hanging="0"/>
      <w:jc w:val="center"/>
      <w:rPr/>
    </w:pPr>
    <w:r>
      <w:rPr>
        <w:rFonts w:cs="Arial" w:ascii="Arial" w:hAnsi="Arial"/>
        <w:b/>
      </w:rPr>
      <w:t>(Circulaire AD/DEP 3153 du 23 juin 199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ves@yvelin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1:00Z</dcterms:created>
  <dc:creator>Karine LUMBROSO</dc:creator>
  <dc:description/>
  <cp:keywords/>
  <dc:language>en-US</dc:language>
  <cp:lastModifiedBy>BECQ Karine</cp:lastModifiedBy>
  <cp:lastPrinted>2019-08-22T17:08:00Z</cp:lastPrinted>
  <dcterms:modified xsi:type="dcterms:W3CDTF">2023-11-08T09:52:00Z</dcterms:modified>
  <cp:revision>6</cp:revision>
  <dc:subject/>
  <dc:title>DÉROGATION REGISTRE MATRICULE</dc:title>
</cp:coreProperties>
</file>